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9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傷害賠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傷害發生時間：　　年　　月　　日　　時　　分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傷害發生地點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受傷者姓名：（　　　 　　）、（　　　　　　）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受傷情況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有無持械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無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械人姓名（　　　　　）、械物名稱（　　　　　　）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請求協助調解賠償事宜，以解決紛爭。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　　　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瑞芳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　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0:00Z</dcterms:created>
  <dc:creator>OAB</dc:creator>
  <dc:description/>
  <cp:keywords/>
  <dc:language>en-US</dc:language>
  <cp:lastModifiedBy>Ian</cp:lastModifiedBy>
  <cp:lastPrinted>2010-12-14T15:47:00Z</cp:lastPrinted>
  <dcterms:modified xsi:type="dcterms:W3CDTF">2013-07-31T02:20:00Z</dcterms:modified>
  <cp:revision>2</cp:revision>
  <dc:subject/>
  <dc:title>第五號用紙</dc:title>
</cp:coreProperties>
</file>