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9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損害賠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毀損時間：　　年　　月　　日　　時　　分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毀損地點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（　　 　 ）毀損（　　 　　）所有之物，物之名稱（ 　           ）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是否故意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是 □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否 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補充事項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請求協助調解賠償事宜，以解決紛爭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註：毀損物係經登記之動產或不動產應提出產權文件如：行照影本、建物登記簿）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　　　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瑞芳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　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9:00Z</dcterms:created>
  <dc:creator>OAB</dc:creator>
  <dc:description/>
  <cp:keywords/>
  <dc:language>en-US</dc:language>
  <cp:lastModifiedBy>Ian</cp:lastModifiedBy>
  <cp:lastPrinted>2010-12-14T15:48:00Z</cp:lastPrinted>
  <dcterms:modified xsi:type="dcterms:W3CDTF">2013-07-31T02:19:00Z</dcterms:modified>
  <cp:revision>2</cp:revision>
  <dc:subject/>
  <dc:title>第五號用紙</dc:title>
</cp:coreProperties>
</file>